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行政本科课程时间安排表</w:t>
      </w:r>
    </w:p>
    <w:tbl>
      <w:tblPr>
        <w:tblW w:w="1444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32"/>
        <w:gridCol w:w="3675"/>
        <w:gridCol w:w="3420"/>
        <w:gridCol w:w="3435"/>
      </w:tblGrid>
      <w:tr>
        <w:trPr>
          <w:trHeight w:val="9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春行政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秋行政管理本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7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27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:00--21: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计算机应用基础 机房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 xml:space="preserve">钱凯 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课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:00--21: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 xml:space="preserve">民族理论和民族政策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 xml:space="preserve">赫应科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1582900213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 xml:space="preserve">次课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民族理论和民族政策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赫应科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82900213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次课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 教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丹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62909052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次课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时</w:t>
            </w:r>
          </w:p>
        </w:tc>
      </w:tr>
      <w:tr>
        <w:trPr>
          <w:trHeight w:val="1333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）机房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 xml:space="preserve">屈苏慧 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181912055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课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机房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屈苏慧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1912055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政府经济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府经济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站教学平台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行政法与行政诉讼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网站教学平台学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行政法与行政诉讼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网站教学平台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法与行政诉讼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站教学平台学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法与行政诉讼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站教学平台学习</w:t>
            </w:r>
          </w:p>
        </w:tc>
      </w:tr>
      <w:tr>
        <w:trPr>
          <w:trHeight w:val="65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当代世界政治与经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中华文化概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当代世界政治与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当代世界政治与经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当代世界政治与经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-2731770</wp:posOffset>
                </wp:positionV>
                <wp:extent cx="1238250" cy="2203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3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35pt;mso-wrap-distance-left:9pt;mso-wrap-distance-right:9pt;mso-wrap-distance-top:0pt;mso-wrap-distance-bottom:0pt;margin-top:-215.1pt;mso-position-vertical-relative:text;margin-left:-28.25pt;mso-position-horizontal-relative:text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31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6-10-12T08:01:58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