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8950325" cy="478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345"/>
                              <w:gridCol w:w="3120"/>
                              <w:gridCol w:w="3195"/>
                              <w:gridCol w:w="2970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家庭教育指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家庭教育指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彭春燕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9375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蒲转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30875378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专题辅导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蒲转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30875378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专题辅导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蒲转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308753789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专题辅导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课时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原理   教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原理   教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原理   教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华文化概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社会性教育专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华文化概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社会性教育专题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华文化概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社会性教育专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华文化概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园社会性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放教育入学指南上机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376.75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345"/>
                        <w:gridCol w:w="3120"/>
                        <w:gridCol w:w="3195"/>
                        <w:gridCol w:w="2970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计算机应用基础 机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钱凯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计算机应用基础 机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钱凯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家庭教育指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家庭教育指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彭春燕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29375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蒲转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30875378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专题辅导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蒲转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30875378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专题辅导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蒲转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30875378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专题辅导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课时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原理   教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原理   教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原理   教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华文化概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社会性教育专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华文化概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社会性教育专题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华文化概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社会性教育专题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华文化概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园社会性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放教育入学指南上机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6-09-22T07:20:45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