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行政专科课程时间安排表</w:t>
      </w:r>
    </w:p>
    <w:tbl>
      <w:tblPr>
        <w:tblW w:w="13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85"/>
        <w:gridCol w:w="3030"/>
        <w:gridCol w:w="2910"/>
        <w:gridCol w:w="3135"/>
      </w:tblGrid>
      <w:tr>
        <w:trPr>
          <w:trHeight w:val="10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行政管理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130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行政管理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81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业技能实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时间另行通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业技能实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时间另行通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业技能实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时间另行通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学原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教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吴彤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99139627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81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室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室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室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室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力资源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书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业生涯规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力资源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书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业生涯规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力资源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书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业生涯规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力资源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书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6-09-22T07:36:24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