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汉语言专科课程时间安排表</w:t>
      </w:r>
    </w:p>
    <w:tbl>
      <w:tblPr>
        <w:tblW w:w="1439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02"/>
        <w:gridCol w:w="2702"/>
        <w:gridCol w:w="2702"/>
        <w:gridCol w:w="2702"/>
        <w:gridCol w:w="2702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3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现代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现代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现代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国现代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特色社会主义理论体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美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现当代文学名著导读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现当代文学名著导读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现当代文学名著导读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现当代文学名著导读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16-09-22T06:37:38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