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82270</wp:posOffset>
                </wp:positionV>
                <wp:extent cx="685800" cy="6934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1pt" to="8.9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82270</wp:posOffset>
                </wp:positionV>
                <wp:extent cx="1143000" cy="39624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1pt" to="44.9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二学期小学教育本科课程时间安排表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51"/>
        <w:gridCol w:w="2811"/>
        <w:gridCol w:w="2700"/>
        <w:gridCol w:w="3060"/>
        <w:gridCol w:w="2700"/>
      </w:tblGrid>
      <w:tr>
        <w:trPr>
          <w:trHeight w:val="104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本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本科</w:t>
            </w:r>
          </w:p>
        </w:tc>
      </w:tr>
      <w:tr>
        <w:trPr>
          <w:trHeight w:val="180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室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6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理论和民族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72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学实践》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毕业论文》；《教学设计》选修自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课程与教学论》、《数学思想与方法》自学；《教育学》、《教学设计》、《哲学引论》、《中华文化概说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课程与教学论》、《数学思想与方法》自学；《教育学》、《教学设计》选修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课程与教学论》、《数学思想与方法》自学；《教育学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课程与教学论》、《数学思想与方法》自学；《国家开放大学学习指南》上机培训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5:00Z</dcterms:created>
  <dc:creator>zqh</dc:creator>
  <dc:description/>
  <cp:keywords/>
  <dc:language>en-US</dc:language>
  <cp:lastModifiedBy>X</cp:lastModifiedBy>
  <cp:lastPrinted>2011-09-08T11:12:00Z</cp:lastPrinted>
  <dcterms:modified xsi:type="dcterms:W3CDTF">2017-04-06T01:26:00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