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二学期工程造价专科课程时间安排表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639"/>
        <w:gridCol w:w="2990"/>
        <w:gridCol w:w="3011"/>
        <w:gridCol w:w="3154"/>
      </w:tblGrid>
      <w:tr>
        <w:trPr>
          <w:trHeight w:val="108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635</wp:posOffset>
                      </wp:positionV>
                      <wp:extent cx="1027430" cy="3930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0.05pt" to="72.7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635</wp:posOffset>
                      </wp:positionV>
                      <wp:extent cx="628650" cy="6934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05pt" to="41.8pt,5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</w:tr>
      <w:tr>
        <w:trPr>
          <w:trHeight w:val="154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7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毕业综合实训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安装工程估价实训》、《建筑工程估价实训》、《建筑构造实训》集中实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工程造价基础》、《建筑制图基础》自学；《建筑构造实训》、《建筑制图基础实训》集中实践；《常见心理问题与危机应对》选修自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工程造价基础》、《建筑制图基础》自学；《建筑构造实训》、《建筑制图基础实训》集中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工程造价基础》、《建筑制图基础》自学；《常见心理问题与危机应对》选修自学；《国家开放大学学习指南》上机培训</w:t>
            </w:r>
          </w:p>
        </w:tc>
      </w:tr>
      <w:tr>
        <w:trPr>
          <w:trHeight w:val="1878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特色社会主义理论体系概论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特色社会主义理论体系概论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特色社会主义理论体系概论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227" w:top="284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9:00Z</dcterms:created>
  <dc:creator>zqh</dc:creator>
  <dc:description/>
  <cp:keywords/>
  <dc:language>en-US</dc:language>
  <cp:lastModifiedBy>X</cp:lastModifiedBy>
  <cp:lastPrinted>2012-09-05T16:59:00Z</cp:lastPrinted>
  <dcterms:modified xsi:type="dcterms:W3CDTF">2017-04-05T07:09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