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386715</wp:posOffset>
                </wp:positionV>
                <wp:extent cx="1024255" cy="405765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30.45pt" to="71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2016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7</w:t>
      </w:r>
      <w:r>
        <w:rPr>
          <w:sz w:val="30"/>
        </w:rPr>
        <w:t>年度第二学期教育管理专科课程时间安排表</w:t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665"/>
        <w:gridCol w:w="2520"/>
        <w:gridCol w:w="2700"/>
        <w:gridCol w:w="2700"/>
        <w:gridCol w:w="2687"/>
      </w:tblGrid>
      <w:tr>
        <w:trPr>
          <w:trHeight w:val="911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6350</wp:posOffset>
                      </wp:positionV>
                      <wp:extent cx="572770" cy="59436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5pt" to="39.5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管理专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管理专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管理专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管理专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管理专科</w:t>
            </w:r>
          </w:p>
        </w:tc>
      </w:tr>
      <w:tr>
        <w:trPr>
          <w:trHeight w:val="2711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社会调查》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专业实习》毕业实践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教育研究方法》、《学校心理健康教育》、《学校与社会》、《创新教学》选修自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教育学》自学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教育研究方法》、《学校心理健康教育》、《学校与社会》、《创新教学》选修自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教育学》自学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教育研究方法》、《学校心理健康教育》、《学校与社会》、《创新教学》选修自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教育学》自学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教育研究方法》、《学校心理健康教育》、《学校与社会》、《创新教学》选修自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教育学》自学；《教育研究方法》、《学校心理健康教育》选修自学；、《国家开放大学学习指南》上机培训</w:t>
            </w:r>
          </w:p>
        </w:tc>
      </w:tr>
      <w:tr>
        <w:trPr>
          <w:trHeight w:val="2484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导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中国特色社会主义理论体系概论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学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站教学平台学习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13:00Z</dcterms:created>
  <dc:creator>X</dc:creator>
  <dc:description/>
  <cp:keywords/>
  <dc:language>en-US</dc:language>
  <cp:lastModifiedBy>X</cp:lastModifiedBy>
  <cp:lastPrinted>2014-03-05T13:38:00Z</cp:lastPrinted>
  <dcterms:modified xsi:type="dcterms:W3CDTF">2017-04-05T07:13:00Z</dcterms:modified>
  <cp:revision>2</cp:revision>
  <dc:subject/>
  <dc:title>2013——2014年度第一学期教育管理专科课程时间安排表</dc:title>
</cp:coreProperties>
</file>