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二学期法学专科课程时间安排表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40"/>
        <w:gridCol w:w="2567"/>
        <w:gridCol w:w="2880"/>
        <w:gridCol w:w="2880"/>
        <w:gridCol w:w="2648"/>
      </w:tblGrid>
      <w:tr>
        <w:trPr>
          <w:trHeight w:val="7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0</wp:posOffset>
                      </wp:positionV>
                      <wp:extent cx="10287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pt" to="75.4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60325</wp:posOffset>
                      </wp:positionV>
                      <wp:extent cx="631825" cy="5511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4.75pt" to="42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</w:tr>
      <w:tr>
        <w:trPr>
          <w:trHeight w:val="1828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37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社会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毕业论文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国际贸易法》、《地域文化》选修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国际贸易法》选修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国际贸易法》选修自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国家开放大学学习指南》上机培训</w:t>
            </w:r>
          </w:p>
        </w:tc>
      </w:tr>
      <w:tr>
        <w:trPr>
          <w:trHeight w:val="2166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英语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》、《法理学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特色社会主义理论体系概论》、《英语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》、《法理学》、《宪法学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特色社会主义理论体系概论》、《法理学》、《宪法学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特色社会主义理论体系概论》、《法理学》、《宪法学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8:00Z</dcterms:created>
  <dc:creator>zqh</dc:creator>
  <dc:description/>
  <cp:keywords/>
  <dc:language>en-US</dc:language>
  <cp:lastModifiedBy>X</cp:lastModifiedBy>
  <cp:lastPrinted>2013-09-10T10:36:00Z</cp:lastPrinted>
  <dcterms:modified xsi:type="dcterms:W3CDTF">2017-04-05T07:08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