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行政本科课程时间安排表</w:t>
      </w:r>
    </w:p>
    <w:tbl>
      <w:tblPr>
        <w:tblW w:w="1444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275"/>
        <w:gridCol w:w="3275"/>
        <w:gridCol w:w="3275"/>
        <w:gridCol w:w="3277"/>
      </w:tblGrid>
      <w:tr>
        <w:trPr>
          <w:trHeight w:val="92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秋行政本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7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27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教室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上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当代中国政治制度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钱亚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当代中国政治制度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钱亚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当代中国政治制度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钱亚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当代中国政治制度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钱亚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42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上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城市管理学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雷凯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6394031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城市管理学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雷凯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6394031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城市管理学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雷凯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6394031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城市管理学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雷凯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6394031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课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领导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领导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自学课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子政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子政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子政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子政务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17-04-06T00:55:43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