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</w:p>
    <w:tbl>
      <w:tblPr>
        <w:tblW w:w="1350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55"/>
        <w:gridCol w:w="2382"/>
        <w:gridCol w:w="2487"/>
        <w:gridCol w:w="2487"/>
        <w:gridCol w:w="2489"/>
      </w:tblGrid>
      <w:tr>
        <w:trPr>
          <w:trHeight w:val="10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30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0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个人与团队管理 机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陈筱云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875156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个人与团队管理  机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陈筱云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875156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个人与团队管理  机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陈筱云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875156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个人与团队管理  机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陈筱云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875156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223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吴彤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99139627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吴彤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99139627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政治学原理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吴彤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99139627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216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用写作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用写作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用写作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用写作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课时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225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社会调查研究与方法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社会调查研究与方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社会调查研究与方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社会调查研究与方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 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  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  导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网站教学平台学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域文化（专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域文化（专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7-04-06T00:57:26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