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——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度第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学期</w:t>
      </w:r>
      <w:r>
        <w:rPr>
          <w:rFonts w:ascii="宋体" w:hAnsi="宋体" w:cs="宋体"/>
          <w:sz w:val="32"/>
          <w:szCs w:val="32"/>
          <w:lang w:eastAsia="zh-CN"/>
        </w:rPr>
        <w:t>工商管理</w:t>
      </w:r>
      <w:r>
        <w:rPr>
          <w:rFonts w:ascii="宋体" w:hAnsi="宋体" w:cs="宋体"/>
          <w:sz w:val="32"/>
          <w:szCs w:val="32"/>
        </w:rPr>
        <w:t>专科课程时间安排表</w:t>
      </w:r>
    </w:p>
    <w:tbl>
      <w:tblPr>
        <w:tblW w:w="146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91"/>
        <w:gridCol w:w="3244"/>
        <w:gridCol w:w="3243"/>
        <w:gridCol w:w="3247"/>
      </w:tblGrid>
      <w:tr>
        <w:trPr>
          <w:trHeight w:val="99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工商管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工商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工商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工商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）</w:t>
            </w:r>
          </w:p>
        </w:tc>
      </w:tr>
      <w:tr>
        <w:trPr>
          <w:trHeight w:val="1276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日上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理学基础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科林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254765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理学基础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科林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254765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理学基础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科林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254765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日下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—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推销策略与艺术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科林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254765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推销策略与艺术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科林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254765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推销策略与艺术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科林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254765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推销策略与艺术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科林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254765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</w:tr>
      <w:tr>
        <w:trPr>
          <w:trHeight w:val="1314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课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济法律基础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济法律基础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济法律基础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济法律基础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自学课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共关系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业技能实训（一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共关系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业技能实训（一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业生涯规划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共关系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业生涯规划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共关系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开放教育入学指南上机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6-09-22T13:44:00Z</cp:lastPrinted>
  <dcterms:modified xsi:type="dcterms:W3CDTF">2017-04-06T00:59:24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