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  <w:lang w:eastAsia="zh-CN"/>
        </w:rPr>
        <w:t>工商管理</w:t>
      </w:r>
      <w:r>
        <w:rPr>
          <w:b/>
          <w:bCs/>
          <w:sz w:val="32"/>
          <w:szCs w:val="32"/>
        </w:rPr>
        <w:t>本科课程时间安排表</w:t>
      </w:r>
    </w:p>
    <w:tbl>
      <w:tblPr>
        <w:tblW w:w="141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05"/>
        <w:gridCol w:w="3105"/>
        <w:gridCol w:w="3105"/>
        <w:gridCol w:w="3105"/>
      </w:tblGrid>
      <w:tr>
        <w:trPr>
          <w:trHeight w:val="92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工商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247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:00--21: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教室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教室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张丹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62909052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次课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计算机应用基础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流通概论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丽娟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7208096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流通概论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丽娟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7208096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流通概论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丽娟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7208096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日下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民族理论和民族政策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机房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赫应科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82900213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次课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融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融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融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券投资分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券投资分析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际企业管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券投资分析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际企业管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券投资分析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际企业管理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开放教育入学指南上机培训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Administrator</cp:lastModifiedBy>
  <cp:lastPrinted>2016-09-22T13:44:00Z</cp:lastPrinted>
  <dcterms:modified xsi:type="dcterms:W3CDTF">2017-04-06T00:58:49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