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学前教育本科课程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0</wp:posOffset>
                </wp:positionV>
                <wp:extent cx="8755380" cy="492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038"/>
                              <w:gridCol w:w="3015"/>
                              <w:gridCol w:w="3135"/>
                              <w:gridCol w:w="3135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二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:00--21:1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教室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屈苏慧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8191205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教室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张丹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290905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教室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张丹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290905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教室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张丹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290905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幼儿游戏与玩具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彭春燕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9375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幼儿游戏与玩具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彭春燕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9375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幼儿游戏与玩具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彭春燕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9375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幼儿游戏与玩具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彭春燕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9375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导学课程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婴幼儿的保育与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婴幼儿的保育与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婴幼儿的保育与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8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地域文化（本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园语言教育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地域文化（本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地域文化（本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园语言教育专题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地域文化（本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国家开放教育入学指南上机培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87.65pt;mso-wrap-distance-left:9pt;mso-wrap-distance-right:9pt;mso-wrap-distance-top:0pt;mso-wrap-distance-bottom:0pt;margin-top:0.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038"/>
                        <w:gridCol w:w="3015"/>
                        <w:gridCol w:w="3135"/>
                        <w:gridCol w:w="3135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1.85pt,3.8pt" to="68.25pt,22.5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周二晚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9:00--21:1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教室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屈苏慧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8191205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）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教室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张丹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6290905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）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教室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张丹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6290905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）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教室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张丹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6290905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—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幼儿游戏与玩具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彭春燕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29375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幼儿游戏与玩具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彭春燕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29375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幼儿游戏与玩具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彭春燕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29375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幼儿游戏与玩具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彭春燕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29375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导学课程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-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岁婴幼儿的保育与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-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岁婴幼儿的保育与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-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岁婴幼儿的保育与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地域文化（本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幼儿园语言教育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地域文化（本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地域文化（本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幼儿园语言教育专题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地域文化（本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国家开放教育入学指南上机培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843915" cy="238760"/>
                <wp:effectExtent l="1905" t="5080" r="1905" b="5080"/>
                <wp:wrapNone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68.25pt,22.5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1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6-09-22T14:43:00Z</cp:lastPrinted>
  <dcterms:modified xsi:type="dcterms:W3CDTF">2017-04-06T00:54:25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