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——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98"/>
        <w:gridCol w:w="3276"/>
        <w:gridCol w:w="3339"/>
        <w:gridCol w:w="3037"/>
      </w:tblGrid>
      <w:tr>
        <w:trPr>
          <w:trHeight w:val="77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6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66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人文社会科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人文社会科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特色社会主义理论体系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特色社会主义理论体系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特色社会主义理论体系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特色社会主义理论体系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62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儿童家庭与社区教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儿童家庭与社区教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儿童家庭与社区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儿童家庭与社区教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4-06T00:54:39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