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汉语言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300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课时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6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言语交际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言语交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言语交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7-04-06T00:47:35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