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——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第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学期</w:t>
      </w:r>
      <w:r>
        <w:rPr>
          <w:rFonts w:ascii="宋体" w:hAnsi="宋体" w:cs="宋体"/>
          <w:sz w:val="32"/>
          <w:szCs w:val="32"/>
          <w:lang w:eastAsia="zh-CN"/>
        </w:rPr>
        <w:t>汽修</w:t>
      </w:r>
      <w:r>
        <w:rPr>
          <w:rFonts w:ascii="宋体" w:hAnsi="宋体" w:cs="宋体"/>
          <w:sz w:val="32"/>
          <w:szCs w:val="32"/>
        </w:rPr>
        <w:t>专科课程时间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1230</wp:posOffset>
                </wp:positionH>
                <wp:positionV relativeFrom="paragraph">
                  <wp:posOffset>516890</wp:posOffset>
                </wp:positionV>
                <wp:extent cx="5006975" cy="427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243"/>
                              <w:gridCol w:w="3247"/>
                            </w:tblGrid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二晚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00--21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应用基础 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钱凯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应用基础 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钱凯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 xml:space="preserve">教室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 xml:space="preserve">张丹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86290905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 xml:space="preserve">次课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课程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中国特色社会主义理论体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中国特色社会主义理论体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电工电子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发动机结构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钣金喷涂技术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电工电子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发动机结构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开放教育入学指南上机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336.6pt;mso-wrap-distance-left:9pt;mso-wrap-distance-right:9pt;mso-wrap-distance-top:0pt;mso-wrap-distance-bottom:0pt;margin-top:40.7pt;mso-position-vertical-relative:text;margin-left:174.9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243"/>
                        <w:gridCol w:w="3247"/>
                      </w:tblGrid>
                      <w:tr>
                        <w:trPr>
                          <w:trHeight w:val="998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汽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汽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周二晚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9:00--21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算机应用基础 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钱凯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602968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算机应用基础 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钱凯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602968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 xml:space="preserve">）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 xml:space="preserve">教室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 xml:space="preserve">张丹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86290905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 xml:space="preserve">次课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课程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中国特色社会主义理论体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中国特色社会主义理论体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汽车电工电子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汽车发动机结构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汽车钣金喷涂技术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汽车电工电子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汽车发动机结构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开放教育入学指南上机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7-04-06T01:46:35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