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6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7</w:t>
      </w:r>
      <w:r>
        <w:rPr>
          <w:b/>
          <w:sz w:val="30"/>
        </w:rPr>
        <w:t>年度第二学期计算机专科课程时间安排表</w:t>
      </w:r>
      <w:r>
        <w:rPr>
          <w:rFonts w:eastAsia="Times New Roman"/>
          <w:b/>
          <w:sz w:val="30"/>
        </w:rPr>
        <w:t xml:space="preserve">  </w:t>
      </w:r>
    </w:p>
    <w:tbl>
      <w:tblPr>
        <w:tblW w:w="147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81"/>
        <w:gridCol w:w="2739"/>
        <w:gridCol w:w="2740"/>
        <w:gridCol w:w="2740"/>
        <w:gridCol w:w="2740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计算机专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计算机专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计算机专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计算机专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计算机专科</w:t>
            </w:r>
          </w:p>
        </w:tc>
      </w:tr>
      <w:tr>
        <w:trPr>
          <w:trHeight w:val="231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9:00-21:1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毕业设计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职业技能实训（一）》自学；《动态网页制作》选修自学；《网络管理与维护综合实训》集中实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动态网页制作》、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Dreamweaver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页设计》选修自学；《网络管理与维护综合实训》集中实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动态网页制作》、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Dreamweaver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页设计》选修自学；《计算机专业指南》自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常见心理问题与危机应对》选修自学；《计算机专业指南》、《微机系统与维护》自学；《国家开放大学学习指南》上机培训</w:t>
            </w:r>
          </w:p>
        </w:tc>
      </w:tr>
      <w:tr>
        <w:trPr>
          <w:trHeight w:val="248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特色社会主义理论体系概论》、《网站界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U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计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特色社会主义理论体系概论》、《网站界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U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计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特色社会主义理论体系概论》、《网站界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U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计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特色社会主义理论体系概论》、《网站界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U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计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1:00Z</dcterms:created>
  <dc:creator>zqh</dc:creator>
  <dc:description/>
  <cp:keywords/>
  <dc:language>en-US</dc:language>
  <cp:lastModifiedBy>X</cp:lastModifiedBy>
  <cp:lastPrinted>2015-09-25T09:50:00Z</cp:lastPrinted>
  <dcterms:modified xsi:type="dcterms:W3CDTF">2017-04-17T08:24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