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Calibri" w:cs="Calibri"/>
          <w:b/>
          <w:sz w:val="24"/>
          <w:lang w:val="en-US" w:eastAsia="zh-CN"/>
        </w:rPr>
        <w:t xml:space="preserve">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  <w:lang w:val="en-US" w:eastAsia="zh-CN"/>
        </w:rPr>
        <w:t>春</w:t>
      </w:r>
      <w:r>
        <w:rPr>
          <w:b/>
          <w:sz w:val="24"/>
          <w:lang w:eastAsia="zh-CN"/>
        </w:rPr>
        <w:t>护理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专</w:t>
      </w:r>
      <w:r>
        <w:rPr>
          <w:b/>
          <w:sz w:val="24"/>
        </w:rPr>
        <w:t>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990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41"/>
        <w:gridCol w:w="2876"/>
        <w:gridCol w:w="2876"/>
        <w:gridCol w:w="2877"/>
      </w:tblGrid>
      <w:tr>
        <w:trPr>
          <w:trHeight w:val="7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635</wp:posOffset>
                      </wp:positionV>
                      <wp:extent cx="604520" cy="539115"/>
                      <wp:effectExtent l="3175" t="3810" r="3175" b="381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53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0pt" to="73.5pt,42.4pt" ID="直线 3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0175</wp:posOffset>
                      </wp:positionV>
                      <wp:extent cx="1092835" cy="480060"/>
                      <wp:effectExtent l="2540" t="4445" r="2540" b="444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96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25pt" to="81pt,48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秋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专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春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专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eastAsia="zh-CN"/>
              </w:rPr>
              <w:t>秋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专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专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晚上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中国特色社会主义理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</w:tr>
      <w:tr>
        <w:trPr>
          <w:trHeight w:val="12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导学课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英语</w:t>
            </w:r>
            <w:r>
              <w:rPr>
                <w:b/>
                <w:lang w:val="en-US" w:eastAsia="zh-CN"/>
              </w:rPr>
              <w:t>I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2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英语</w:t>
            </w:r>
            <w:r>
              <w:rPr>
                <w:b/>
                <w:lang w:val="en-US" w:eastAsia="zh-CN"/>
              </w:rPr>
              <w:t>I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2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英语</w:t>
            </w:r>
            <w:r>
              <w:rPr>
                <w:b/>
                <w:lang w:val="en-US" w:eastAsia="zh-CN"/>
              </w:rPr>
              <w:t>I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2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入学教育</w:t>
            </w:r>
          </w:p>
        </w:tc>
      </w:tr>
      <w:tr>
        <w:trPr>
          <w:trHeight w:val="10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自学课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理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理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理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理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</w:tr>
      <w:tr>
        <w:trPr>
          <w:trHeight w:val="10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护理学基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护理学基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护理学基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护理学基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</w:tr>
      <w:tr>
        <w:trPr>
          <w:trHeight w:val="10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外科护理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外科护理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外科护理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10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儿科护理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儿科护理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儿科护理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8T01:1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