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行政本科课程时间安排表</w:t>
      </w:r>
    </w:p>
    <w:tbl>
      <w:tblPr>
        <w:tblW w:w="1444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75"/>
        <w:gridCol w:w="3275"/>
        <w:gridCol w:w="3275"/>
        <w:gridCol w:w="3277"/>
      </w:tblGrid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7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50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理论与民族政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应科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2900213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课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时 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室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张丹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290905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 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公共部门人力资源管理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魏一鸣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公共部门人力资源管理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魏一鸣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公共部门人力资源管理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魏一鸣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公共部门人力资源管理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魏一鸣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04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课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府经济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府经济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府经济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95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学课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外政治思想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伦理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外政治思想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伦理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外政治思想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伦理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伦理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7-09-25T07:23:53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