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32"/>
          <w:szCs w:val="32"/>
        </w:rPr>
        <w:t>——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学期行政专科课程时间安排表</w:t>
      </w:r>
    </w:p>
    <w:tbl>
      <w:tblPr>
        <w:tblW w:w="1397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34"/>
        <w:gridCol w:w="2534"/>
        <w:gridCol w:w="2534"/>
        <w:gridCol w:w="2534"/>
        <w:gridCol w:w="2534"/>
      </w:tblGrid>
      <w:tr>
        <w:trPr>
          <w:trHeight w:val="109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1255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日下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—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管理学基础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管理学基础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管理学基础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管理学基础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1216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导学课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组织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组织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组织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组织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理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586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交礼仪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区治理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共关系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交礼仪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区治理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共关系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交礼仪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区治理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共关系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交礼仪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区治理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公共关系学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开放教育入学指南上机培训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5:00Z</cp:lastPrinted>
  <dcterms:modified xsi:type="dcterms:W3CDTF">2017-09-25T07:25:36Z</dcterms:modified>
  <cp:revision>16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