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642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案例分析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概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概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概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域文化（本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域文化（本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域文化（本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域文化（本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7-09-25T07:28:57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