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汉语言专科课程时间安排表</w:t>
      </w:r>
    </w:p>
    <w:tbl>
      <w:tblPr>
        <w:tblW w:w="13495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119"/>
        <w:gridCol w:w="2939"/>
        <w:gridCol w:w="3029"/>
        <w:gridCol w:w="3032"/>
      </w:tblGrid>
      <w:tr>
        <w:trPr>
          <w:trHeight w:val="85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汉语言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40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写作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溶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3297229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写作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溶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3297229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写作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溶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3297229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基础写作  机房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张溶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03297229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2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国特色社会主义理论体系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学概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汉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众传播学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汉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众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写作（汉语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代汉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众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写作（汉语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语文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众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应用写作（汉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4:00Z</cp:lastPrinted>
  <dcterms:modified xsi:type="dcterms:W3CDTF">2017-09-25T07:19:23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