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</w:rPr>
        <w:t>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0</wp:posOffset>
                </wp:positionV>
                <wp:extent cx="8755380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038"/>
                              <w:gridCol w:w="3015"/>
                              <w:gridCol w:w="3135"/>
                              <w:gridCol w:w="3135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二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:00--21:1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应用基础 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钱凯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应用基础 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钱凯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教室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屈苏慧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91205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 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教室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屈苏慧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91205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儿童心理学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康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2163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辅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ww.sxxcdd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站教学平台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艺术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语言教育专题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艺术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艺术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语言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艺术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开放教育入学指南上机培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24.9pt;mso-wrap-distance-left:9pt;mso-wrap-distance-right:9pt;mso-wrap-distance-top:0pt;mso-wrap-distance-bottom:0pt;margin-top:0.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038"/>
                        <w:gridCol w:w="3015"/>
                        <w:gridCol w:w="3135"/>
                        <w:gridCol w:w="3135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1.85pt,3.8pt" to="68.25pt,22.5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周二晚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9:00--21:1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算机应用基础 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钱凯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02968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算机应用基础 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钱凯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02968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）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教室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屈苏慧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191205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 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教室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屈苏慧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191205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儿童心理学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康钱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392163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题辅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www.sxxcdd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站教学平台学习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艺术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语言教育专题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艺术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艺术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语言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艺术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开放教育入学指南上机培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843915" cy="238760"/>
                <wp:effectExtent l="1905" t="5080" r="1905" b="5080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68.25pt,22.5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17-09-25T07:20:40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