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7</w:t>
      </w:r>
      <w:r>
        <w:rPr>
          <w:rFonts w:cs="宋体" w:ascii="宋体" w:hAnsi="宋体"/>
          <w:sz w:val="30"/>
        </w:rPr>
        <w:t>—</w:t>
      </w:r>
      <w:r>
        <w:rPr>
          <w:sz w:val="30"/>
        </w:rPr>
        <w:t>2018</w:t>
      </w:r>
      <w:r>
        <w:rPr>
          <w:sz w:val="30"/>
        </w:rPr>
        <w:t>年度第一学期机械专科课程时间安排表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49"/>
        <w:gridCol w:w="2722"/>
        <w:gridCol w:w="2747"/>
        <w:gridCol w:w="2897"/>
        <w:gridCol w:w="2891"/>
      </w:tblGrid>
      <w:tr>
        <w:trPr>
          <w:trHeight w:val="8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05</wp:posOffset>
                      </wp:positionV>
                      <wp:extent cx="1213485" cy="402590"/>
                      <wp:effectExtent l="1905" t="5080" r="1905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5pt" to="90.4pt,31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</wp:posOffset>
                      </wp:positionV>
                      <wp:extent cx="581660" cy="561975"/>
                      <wp:effectExtent l="3810" t="3810" r="3810" b="3810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85pt" to="36.75pt,45.0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与制造专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与制造专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与制造专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与制造专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秋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与制造专科</w:t>
            </w:r>
          </w:p>
        </w:tc>
      </w:tr>
      <w:tr>
        <w:trPr>
          <w:trHeight w:val="13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机械制造基础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机械制造基础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机械制造基础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机械制造基础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数控机床电气控制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数控机床电气控制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数控机床电气控制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数控机床电气控制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综合实训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人类发展与环境保护》选修自学；《金工实习》集中实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数控专业学习指南》必修自学；《人类发展与环境保护》选修自学；《金工实习》集中实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金工实习》集中实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金工实习》集中实践；《国家开放大学学习指南》上机培训</w:t>
            </w:r>
          </w:p>
        </w:tc>
      </w:tr>
      <w:tr>
        <w:trPr>
          <w:trHeight w:val="15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特色社会主义理论体系概论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特色社会主义理论体系概论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4:00Z</dcterms:created>
  <dc:creator>X</dc:creator>
  <dc:description/>
  <dc:language>en-US</dc:language>
  <cp:lastModifiedBy>Administrator</cp:lastModifiedBy>
  <dcterms:modified xsi:type="dcterms:W3CDTF">2017-10-10T06:37:25Z</dcterms:modified>
  <cp:revision>2</cp:revision>
  <dc:subject/>
  <dc:title>2013——2014年度第二学期机械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