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7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8</w:t>
      </w:r>
      <w:r>
        <w:rPr>
          <w:b/>
          <w:sz w:val="30"/>
        </w:rPr>
        <w:t>年度第一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89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2739"/>
        <w:gridCol w:w="2740"/>
        <w:gridCol w:w="2960"/>
        <w:gridCol w:w="2901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计算机专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计算机专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计算机专科</w:t>
            </w:r>
          </w:p>
        </w:tc>
      </w:tr>
      <w:tr>
        <w:trPr>
          <w:trHeight w:val="15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计算机组网技术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计算机组网技术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计算机组网技术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计算机组网技术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6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设计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职业技能实训（一）》自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职业技能实训（一）》自学；《网络管理与维护综合实训》集中实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169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操作系统管理》、《网络应用服务管理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操作系统管理》、《网络应用服务管理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操作系统管理》、《网络应用服务管理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操作系统管理》、《网络应用服务管理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zqh</dc:creator>
  <dc:description/>
  <dc:language>en-US</dc:language>
  <cp:lastModifiedBy>Administrator</cp:lastModifiedBy>
  <cp:lastPrinted>2017-04-05T16:10:00Z</cp:lastPrinted>
  <dcterms:modified xsi:type="dcterms:W3CDTF">2017-10-10T06:38:38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