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386715</wp:posOffset>
                </wp:positionV>
                <wp:extent cx="1024255" cy="405765"/>
                <wp:effectExtent l="1905" t="4445" r="1905" b="444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0.45pt" to="71.95pt,62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一学期教育管理专科课程时间安排表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5"/>
        <w:gridCol w:w="2520"/>
        <w:gridCol w:w="2700"/>
        <w:gridCol w:w="2700"/>
        <w:gridCol w:w="2687"/>
      </w:tblGrid>
      <w:tr>
        <w:trPr>
          <w:trHeight w:val="91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572770" cy="594360"/>
                      <wp:effectExtent l="3810" t="3810" r="3810" b="3810"/>
                      <wp:wrapNone/>
                      <wp:docPr id="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39.55pt,46.2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</w:tr>
      <w:tr>
        <w:trPr>
          <w:trHeight w:val="271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自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社会调查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专业实习》毕业实践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实用心理学》选修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教育简史》自学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实用心理学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教育简史》自学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实用心理学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教育简史》自学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算机基础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》选修自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算机基础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》选修自学；《国家开放大学学习指南》上机培训</w:t>
            </w:r>
          </w:p>
        </w:tc>
      </w:tr>
      <w:tr>
        <w:trPr>
          <w:trHeight w:val="248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导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管理概论》、《中外基础教育改革与发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管理概论》、《中外基础教育改革与发展》》、《学校管理心理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管理概论》、《中外基础教育改革与发展》》、《学校管理心理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管理概论》、《中外基础教育改革与发展》》、《学校管理心理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管理概论》、《中外基础教育改革与发展》》、《学校管理心理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9:00Z</dcterms:created>
  <dc:creator>X</dc:creator>
  <dc:description/>
  <dc:language>en-US</dc:language>
  <cp:lastModifiedBy>Administrator</cp:lastModifiedBy>
  <cp:lastPrinted>2014-03-05T13:38:00Z</cp:lastPrinted>
  <dcterms:modified xsi:type="dcterms:W3CDTF">2017-10-10T06:41:26Z</dcterms:modified>
  <cp:revision>3</cp:revision>
  <dc:subject/>
  <dc:title>2013——2014年度第一学期教育管理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