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7——2018</w:t>
      </w:r>
      <w:r>
        <w:rPr>
          <w:rFonts w:ascii="宋体" w:hAnsi="宋体" w:cs="宋体"/>
          <w:b/>
          <w:sz w:val="30"/>
        </w:rPr>
        <w:t xml:space="preserve">年度第一学期计算机本科课程时间安排表  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60"/>
        <w:gridCol w:w="2790"/>
        <w:gridCol w:w="2790"/>
        <w:gridCol w:w="3088"/>
        <w:gridCol w:w="2700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</w:tr>
      <w:tr>
        <w:trPr>
          <w:trHeight w:val="142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-21: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操作系统  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操作系统  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操作系统  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操作系统   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《数据库应用技术》自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8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设计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组成原理》、《软件工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组成原理》、《软件工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组成原理》、《软件工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组成原理》、《软件工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17-10-10T06:38:0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