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一学期土木工程本科课程时间安排表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68"/>
        <w:gridCol w:w="2812"/>
        <w:gridCol w:w="2956"/>
        <w:gridCol w:w="3060"/>
        <w:gridCol w:w="2893"/>
      </w:tblGrid>
      <w:tr>
        <w:trPr>
          <w:trHeight w:val="87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76325" cy="34861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8pt,28.3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</w:tr>
      <w:tr>
        <w:trPr>
          <w:trHeight w:val="1529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25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D  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D  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D  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13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程数学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程数学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程数学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6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毕业设计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房屋建筑混凝土结构设计》必修自学；《高层建筑结构与抗震》、《地域文化》选修自学；《课程设计》、《生产实习》集中实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房屋建筑混凝土结构设计》必修自学；《高层建筑结构与抗震》、《地域文化》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房屋建筑混凝土结构设计》必修自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地域文化》选修自学；《国家开放大学学习指南》上机培训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17-10-10T06:42:0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