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685800" cy="693420"/>
                <wp:effectExtent l="3810" t="3810" r="3810" b="3810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8.95pt,84.6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1143000" cy="396240"/>
                <wp:effectExtent l="1905" t="5080" r="1905" b="5080"/>
                <wp:wrapNone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44.95pt,61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一学期小学教育本科课程时间安排表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11"/>
        <w:gridCol w:w="2880"/>
        <w:gridCol w:w="3060"/>
        <w:gridCol w:w="3060"/>
        <w:gridCol w:w="2811"/>
      </w:tblGrid>
      <w:tr>
        <w:trPr>
          <w:trHeight w:val="10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</w:tr>
      <w:tr>
        <w:trPr>
          <w:trHeight w:val="1491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  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教室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现代教育原理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现代教育原理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现代教育原理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现代教育原理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23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教学实践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毕业论文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艺术学概论》、《哲学引论》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艺术学概论》、《哲学引论》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家开放大学学习指南》上机培训　</w:t>
            </w:r>
          </w:p>
        </w:tc>
      </w:tr>
      <w:tr>
        <w:trPr>
          <w:trHeight w:val="171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教育心理专题》、《汉语通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教育心理专题》、《汉语通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教育心理专题》、《汉语通论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教育心理专题》、《汉语通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17-10-10T06:43:34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