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3"/>
        <w:gridCol w:w="2943"/>
        <w:gridCol w:w="2943"/>
        <w:gridCol w:w="2946"/>
      </w:tblGrid>
      <w:tr>
        <w:trPr>
          <w:trHeight w:val="7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624840" cy="564515"/>
                      <wp:effectExtent l="3810" t="3810" r="3810" b="381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9.25pt,44.2pt" ID="直线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1079500" cy="455295"/>
                      <wp:effectExtent l="1905" t="4445" r="1905" b="4445"/>
                      <wp:wrapNone/>
                      <wp:docPr id="2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25pt" to="80.55pt,47.0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4/10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商务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4/10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8/1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企业集团财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企业集团财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13"/>
              <w:jc w:val="both"/>
              <w:textAlignment w:val="baselin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企业集团财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企业集团财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1"/>
              <w:jc w:val="both"/>
              <w:textAlignment w:val="baseline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2/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12/1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color w:val="FF0000"/>
                <w:lang w:val="en-US" w:eastAsia="zh-CN"/>
              </w:rPr>
              <w:t xml:space="preserve">  </w:t>
            </w:r>
          </w:p>
        </w:tc>
      </w:tr>
      <w:tr>
        <w:trPr>
          <w:trHeight w:val="9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投资分析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地域文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投资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地域文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投资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地域文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地域文化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24"/>
        </w:rPr>
        <w:t xml:space="preserve">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3:2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