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40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旅游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190500</wp:posOffset>
                </wp:positionV>
                <wp:extent cx="733425" cy="628650"/>
                <wp:effectExtent l="3175" t="3810" r="3175" b="3810"/>
                <wp:wrapNone/>
                <wp:docPr id="1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5pt" to="97.75pt,64.45pt" ID="直线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02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31"/>
        <w:gridCol w:w="2831"/>
        <w:gridCol w:w="2831"/>
        <w:gridCol w:w="2832"/>
      </w:tblGrid>
      <w:tr>
        <w:trPr>
          <w:trHeight w:val="9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96215</wp:posOffset>
                      </wp:positionV>
                      <wp:extent cx="1038225" cy="400685"/>
                      <wp:effectExtent l="1905" t="4445" r="1905" b="4445"/>
                      <wp:wrapNone/>
                      <wp:docPr id="2" name="直线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5.45pt" to="77.3pt,46.95pt" ID="直线 1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旅游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旅游（专）</w:t>
            </w:r>
          </w:p>
        </w:tc>
      </w:tr>
      <w:tr>
        <w:trPr>
          <w:trHeight w:val="14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周日</w:t>
            </w:r>
            <w:r>
              <w:rPr>
                <w:b/>
                <w:lang w:eastAsia="zh-CN"/>
              </w:rPr>
              <w:t>下</w:t>
            </w:r>
            <w:r>
              <w:rPr>
                <w:b/>
              </w:rPr>
              <w:t>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:0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</w:tr>
      <w:tr>
        <w:trPr>
          <w:trHeight w:val="140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酒店会议管理与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酒店会议管理与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酒店会议管理与服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旅游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旅游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旅游学概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jc w:val="both"/>
              <w:rPr>
                <w:b/>
                <w:b/>
              </w:rPr>
            </w:pPr>
            <w:r>
              <w:rPr>
                <w:b/>
              </w:rPr>
              <w:t>基础会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ind w:left="90" w:hanging="0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2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632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旅游英语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2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导游业务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2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地域文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旅游英语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导游业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地域文化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地域文化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导游业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、地域文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7-10-10T07:24:27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