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</w:tr>
      <w:tr>
        <w:trPr>
          <w:trHeight w:val="11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钱亚平</w:t>
            </w:r>
            <w:r>
              <w:rPr>
                <w:b/>
                <w:color w:val="000000"/>
                <w:lang w:val="en-US" w:eastAsia="zh-CN"/>
              </w:rPr>
              <w:t>153199115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业信息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业信息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业信息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业信息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5:16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