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1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604520" cy="539115"/>
                      <wp:effectExtent l="3175" t="3810" r="3175" b="3810"/>
                      <wp:wrapNone/>
                      <wp:docPr id="1" name="直线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73.5pt,44.3pt" ID="直线 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1092835" cy="480060"/>
                      <wp:effectExtent l="2540" t="4445" r="2540" b="4445"/>
                      <wp:wrapNone/>
                      <wp:docPr id="2" name="直线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81pt,48pt" ID="直线 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用生物化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6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物治疗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护理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1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常见心理问题与应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康复护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康复护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康复护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心理健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心理健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老年心理健康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串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2:5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