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5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科研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科研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科研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科研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华文化概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护理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护理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护理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2:4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