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城市轨道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理线性规划入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理线性规划入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学教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轨道交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轨道交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城市轨道交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陈站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陈站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行车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行车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行车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交通轨道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交通轨道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交通轨道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09-28T02:07:0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