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秋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数学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6"/>
        <w:gridCol w:w="2877"/>
      </w:tblGrid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6895" cy="556895"/>
                      <wp:effectExtent l="3810" t="3810" r="3810" b="3810"/>
                      <wp:wrapNone/>
                      <wp:docPr id="1" name="直线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75pt,44.25pt" ID="直线 1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31545" cy="450850"/>
                      <wp:effectExtent l="2540" t="4445" r="2540" b="4445"/>
                      <wp:wrapNone/>
                      <wp:docPr id="2" name="直线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8.3pt,45.7pt" ID="直线 1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7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7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4/10         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  <w:lang w:val="en-US" w:eastAsia="zh-CN"/>
              </w:rPr>
              <w:t>1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7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4/10         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47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族理论与民族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/10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族理论与民族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/10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几何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几何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高等代数专题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高等代数专题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数理逻辑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期末复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理工英语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7-10-10T07:24:41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