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土木工程本科课程时间安排表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09"/>
        <w:gridCol w:w="2871"/>
        <w:gridCol w:w="2956"/>
        <w:gridCol w:w="3060"/>
        <w:gridCol w:w="2893"/>
      </w:tblGrid>
      <w:tr>
        <w:trPr>
          <w:trHeight w:val="87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6325" cy="34861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8pt,28.3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</w:tr>
      <w:tr>
        <w:trPr>
          <w:trHeight w:val="4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77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497875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99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试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雪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试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雪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试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雪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试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雪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33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力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陈卓  </w:t>
            </w:r>
            <w:r>
              <w:rPr>
                <w:rFonts w:cs="宋体" w:ascii="宋体" w:hAnsi="宋体"/>
                <w:sz w:val="24"/>
                <w:szCs w:val="24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力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陈卓  </w:t>
            </w:r>
            <w:r>
              <w:rPr>
                <w:rFonts w:cs="宋体" w:ascii="宋体" w:hAnsi="宋体"/>
                <w:sz w:val="24"/>
                <w:szCs w:val="24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力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陈卓  </w:t>
            </w:r>
            <w:r>
              <w:rPr>
                <w:rFonts w:cs="宋体" w:ascii="宋体" w:hAnsi="宋体"/>
                <w:sz w:val="24"/>
                <w:szCs w:val="24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7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工程经济与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；《课程设计》、《生产实习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集中实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工程经济与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高层建筑结构与抗震》、《地域文化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高层建筑结构与抗震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华文化概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高层建筑结构与抗震》选修自学；《国家开放大学学习指南》上机培训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18-04-10T08:40:3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