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7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8</w:t>
      </w:r>
      <w:r>
        <w:rPr>
          <w:sz w:val="30"/>
        </w:rPr>
        <w:t>年度第</w:t>
      </w:r>
      <w:r>
        <w:rPr>
          <w:sz w:val="30"/>
          <w:lang w:eastAsia="zh-CN"/>
        </w:rPr>
        <w:t>二</w:t>
      </w:r>
      <w:r>
        <w:rPr>
          <w:sz w:val="30"/>
        </w:rPr>
        <w:t>学期机械本科课程时间安排表</w:t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689"/>
        <w:gridCol w:w="2839"/>
        <w:gridCol w:w="3020"/>
        <w:gridCol w:w="3038"/>
        <w:gridCol w:w="2803"/>
      </w:tblGrid>
      <w:tr>
        <w:trPr>
          <w:trHeight w:val="1029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00</wp:posOffset>
                      </wp:positionV>
                      <wp:extent cx="571500" cy="594360"/>
                      <wp:effectExtent l="3810" t="3810" r="3810" b="3810"/>
                      <wp:wrapNone/>
                      <wp:docPr id="1" name="直线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pt" to="39.8pt,51.75pt" ID="直线 10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7620</wp:posOffset>
                      </wp:positionV>
                      <wp:extent cx="1165225" cy="254000"/>
                      <wp:effectExtent l="1270" t="5080" r="1270" b="5080"/>
                      <wp:wrapNone/>
                      <wp:docPr id="2" name="直线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532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6pt" to="84.8pt,20.55pt" ID="直线 1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</w:t>
            </w:r>
            <w:r>
              <w:rPr>
                <w:rFonts w:ascii="宋体" w:hAnsi="宋体" w:cs="宋体"/>
              </w:rPr>
              <w:t xml:space="preserve">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春机械制造及自动化本科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秋机械制造及自动化本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春机械制造及自动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秋机械制造及自动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春机械制造及自动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</w:tr>
      <w:tr>
        <w:trPr>
          <w:trHeight w:val="44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666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19:00-21: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</w:rPr>
              <w:t>理工英语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  605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color w:val="006600"/>
                <w:sz w:val="24"/>
                <w:szCs w:val="24"/>
                <w:lang w:val="en-US" w:eastAsia="zh-CN"/>
              </w:rPr>
            </w:pPr>
            <w:r>
              <w:rPr>
                <w:color w:val="006600"/>
                <w:sz w:val="24"/>
                <w:szCs w:val="24"/>
                <w:lang w:eastAsia="zh-CN"/>
              </w:rPr>
              <w:t>屈苏慧</w:t>
            </w:r>
            <w:r>
              <w:rPr>
                <w:rFonts w:eastAsia="Times New Roman"/>
                <w:color w:val="0066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1870680121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color w:val="006600"/>
                <w:sz w:val="24"/>
                <w:szCs w:val="24"/>
                <w:lang w:eastAsia="zh-CN"/>
              </w:rPr>
            </w:pPr>
            <w:r>
              <w:rPr>
                <w:color w:val="0066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6600"/>
                <w:sz w:val="24"/>
                <w:szCs w:val="24"/>
              </w:rPr>
              <w:t>月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24</w:t>
            </w:r>
            <w:r>
              <w:rPr>
                <w:color w:val="006600"/>
                <w:sz w:val="24"/>
                <w:szCs w:val="24"/>
              </w:rPr>
              <w:t>日、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color w:val="006600"/>
                <w:sz w:val="24"/>
                <w:szCs w:val="24"/>
              </w:rPr>
              <w:t>月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6600"/>
                <w:sz w:val="24"/>
                <w:szCs w:val="24"/>
              </w:rPr>
              <w:t>日</w:t>
            </w:r>
            <w:r>
              <w:rPr>
                <w:color w:val="00660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15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78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</w:rPr>
              <w:t>计算机应用基础 微机室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钱凯</w:t>
            </w:r>
            <w:r>
              <w:rPr>
                <w:rFonts w:eastAsia="Times New Roman"/>
                <w:color w:val="0066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Cs/>
                <w:color w:val="006600"/>
                <w:sz w:val="24"/>
                <w:szCs w:val="24"/>
              </w:rPr>
              <w:t>1860296863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75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毕业实习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毕业设计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毕业实习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毕业设计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》；《传感器与测试技术》、《机电控制与可编程序控制器技术》必修自学；</w:t>
            </w:r>
            <w:hyperlink r:id="rId2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传感器具与测试技术课程设计》、《机电控制与可编程序控制器技术课程设计》、《液压气动技术课程设计》集中实践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传感器与测试技术》、《机电控制与可编程序控制器技术》、《机械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CAD/CAM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》、《理工英语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》、《机电一体化系统设计基础》必修自学</w:t>
            </w:r>
            <w:hyperlink r:id="rId3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；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中华文化概说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选修自学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传感器与测试技术》、《机电控制与可编程序控制器技术》、《机械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CAD/CAM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》、《理工英语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》、《机电一体化系统设计基础》必修自学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中华文化概说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选修自学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机电控制与可编程序控制器技术》、《机电一体化系统设计基础》必修自学；</w:t>
            </w:r>
            <w:hyperlink r:id="rId5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中华文化概说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选修自学；《国家开放大学学习指南》上机培训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284" w:top="340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29:00Z</dcterms:created>
  <dc:creator>zqh</dc:creator>
  <dc:description/>
  <dc:language>en-US</dc:language>
  <cp:lastModifiedBy>Administrator</cp:lastModifiedBy>
  <cp:lastPrinted>2011-09-08T11:12:00Z</cp:lastPrinted>
  <dcterms:modified xsi:type="dcterms:W3CDTF">2018-04-10T08:35:51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  <property fmtid="{D5CDD505-2E9C-101B-9397-08002B2CF9AE}" pid="3" name="KSORubyTemplateID">
    <vt:lpwstr>6</vt:lpwstr>
  </property>
</Properties>
</file>