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3"/>
        <w:gridCol w:w="2943"/>
        <w:gridCol w:w="2943"/>
        <w:gridCol w:w="2946"/>
      </w:tblGrid>
      <w:tr>
        <w:trPr>
          <w:trHeight w:val="7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624840" cy="564515"/>
                      <wp:effectExtent l="3810" t="3810" r="3810" b="3810"/>
                      <wp:wrapNone/>
                      <wp:docPr id="1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9.25pt,44.2pt" ID="直线 1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2875</wp:posOffset>
                      </wp:positionV>
                      <wp:extent cx="1079500" cy="455295"/>
                      <wp:effectExtent l="1905" t="4445" r="1905" b="4445"/>
                      <wp:wrapNone/>
                      <wp:docPr id="2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25pt" to="80.55pt,47.05pt" ID="直线 1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1</w:t>
            </w:r>
          </w:p>
        </w:tc>
      </w:tr>
      <w:tr>
        <w:trPr>
          <w:trHeight w:val="13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5/6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5/6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入学教育</w:t>
            </w:r>
          </w:p>
        </w:tc>
      </w:tr>
      <w:tr>
        <w:trPr>
          <w:trHeight w:val="12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会计制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2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次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4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课时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620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lang w:val="en-US" w:eastAsia="zh-CN"/>
              </w:rPr>
              <w:t>20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7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 w:val="false"/>
                <w:i w:val="false"/>
                <w:iCs w:val="false"/>
              </w:rPr>
              <w:t>杜小河</w:t>
            </w:r>
            <w:r>
              <w:rPr>
                <w:rFonts w:eastAsia="Times New Roman"/>
                <w:b/>
                <w:bCs w:val="false"/>
                <w:i w:val="false"/>
                <w:iCs w:val="fals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</w:rPr>
              <w:t>131860384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会计制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620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7/5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会计制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620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7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会计制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620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7/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</w:tr>
      <w:tr>
        <w:trPr>
          <w:trHeight w:val="129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务报表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务报表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务报表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财务报表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2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5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商务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期末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期末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textAlignment w:val="baseline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期末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地域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期末复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both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财务案例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期末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财务案例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期末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财务案例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期末复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财务案例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期末复习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6:44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