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82270</wp:posOffset>
                </wp:positionV>
                <wp:extent cx="685800" cy="693420"/>
                <wp:effectExtent l="3810" t="3810" r="3810" b="3810"/>
                <wp:wrapNone/>
                <wp:docPr id="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0.1pt" to="17.95pt,84.65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7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8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教育管理本科课程时间安排表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568"/>
        <w:gridCol w:w="9"/>
        <w:gridCol w:w="2783"/>
        <w:gridCol w:w="2560"/>
        <w:gridCol w:w="3093"/>
        <w:gridCol w:w="1"/>
        <w:gridCol w:w="2682"/>
        <w:gridCol w:w="1"/>
      </w:tblGrid>
      <w:tr>
        <w:trPr>
          <w:trHeight w:val="104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080</wp:posOffset>
                      </wp:positionV>
                      <wp:extent cx="977900" cy="370840"/>
                      <wp:effectExtent l="1905" t="5080" r="1905" b="5080"/>
                      <wp:wrapNone/>
                      <wp:docPr id="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4pt" to="73.95pt,29.55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本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本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本科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本科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管理本科</w:t>
            </w:r>
          </w:p>
        </w:tc>
      </w:tr>
      <w:tr>
        <w:trPr>
          <w:trHeight w:val="46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02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  <w:t>管理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  60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color w:val="006600"/>
                <w:sz w:val="24"/>
                <w:szCs w:val="24"/>
                <w:lang w:val="en-US" w:eastAsia="zh-CN"/>
              </w:rPr>
            </w:pPr>
            <w:r>
              <w:rPr>
                <w:color w:val="006600"/>
                <w:sz w:val="24"/>
                <w:szCs w:val="24"/>
                <w:lang w:eastAsia="zh-CN"/>
              </w:rPr>
              <w:t>屈苏慧</w:t>
            </w:r>
            <w:r>
              <w:rPr>
                <w:rFonts w:eastAsia="Times New Roman"/>
                <w:color w:val="0066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color w:val="006600"/>
                <w:sz w:val="24"/>
                <w:szCs w:val="24"/>
                <w:lang w:eastAsia="zh-CN"/>
              </w:rPr>
            </w:pPr>
            <w:r>
              <w:rPr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6600"/>
                <w:sz w:val="24"/>
                <w:szCs w:val="24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24</w:t>
            </w:r>
            <w:r>
              <w:rPr>
                <w:color w:val="006600"/>
                <w:sz w:val="24"/>
                <w:szCs w:val="24"/>
              </w:rPr>
              <w:t>日、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6600"/>
                <w:sz w:val="24"/>
                <w:szCs w:val="24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6600"/>
                <w:sz w:val="24"/>
                <w:szCs w:val="24"/>
              </w:rPr>
              <w:t>日</w:t>
            </w:r>
            <w:r>
              <w:rPr>
                <w:color w:val="0066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868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教育管理专业实践》、《毕业论文》；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中华文化概说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选修自学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教育管理专业实践》、《毕业论文》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教育组织行为与管理案例》必修自学；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儿童发展问题的咨询与辅导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多媒体课件制作与应用》、《在线学习理论与实践》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中华文化概说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选修自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教育组织行为与管理案例》、《教育法学》必修自学；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儿童发展问题的咨询与辅导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多媒体课件制作与应用》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中华文化概说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选修自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教育组织行为与管理案例》、《教育法学》、《管理英语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必修自学；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多媒体课件制作与应用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《教育组织行为与管理案例》、《教育法学》必修自学；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中华文化概说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　</w:t>
            </w:r>
          </w:p>
        </w:tc>
      </w:tr>
      <w:tr>
        <w:trPr>
          <w:trHeight w:val="1807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特殊教育概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教师心理专题》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特殊教育概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教师心理专题》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特殊教育概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教师心理专题》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特殊教育概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教师心理专题》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特殊教育概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1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9:00Z</dcterms:created>
  <dc:creator>zqh</dc:creator>
  <dc:description/>
  <dc:language>en-US</dc:language>
  <cp:lastModifiedBy>Administrator</cp:lastModifiedBy>
  <cp:lastPrinted>2011-09-08T11:12:00Z</cp:lastPrinted>
  <dcterms:modified xsi:type="dcterms:W3CDTF">2018-04-10T08:39:5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