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8.95pt,84.6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1143000" cy="396240"/>
                <wp:effectExtent l="1905" t="5080" r="1905" b="5080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44.95pt,61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小学教育本科课程时间安排表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11"/>
        <w:gridCol w:w="2880"/>
        <w:gridCol w:w="3060"/>
        <w:gridCol w:w="3060"/>
        <w:gridCol w:w="2811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4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31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人文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人文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民族理论和民族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9966"/>
                <w:sz w:val="24"/>
                <w:szCs w:val="24"/>
              </w:rPr>
            </w:pPr>
            <w:r>
              <w:rPr>
                <w:rFonts w:cs="宋体" w:ascii="宋体" w:hAnsi="宋体"/>
                <w:color w:val="339966"/>
                <w:sz w:val="24"/>
                <w:szCs w:val="24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学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学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小学数学教学研究》、《小学语文教学研究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学设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中华文化概说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小学数学教学研究》、《小学语文教学研究》、《人类与社会》、《比较初等教育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学设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中华文化概说》、《教育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小学数学教学研究》、《小学语文教学研究》、《人类与社会》、《比较初等教育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教育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比较初等教育》必修自学；《中华文化概说》、《教育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2054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科学与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科学与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科学与技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8-04-10T08:41:12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