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8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</w:rPr>
        <w:t>会计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405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76"/>
        <w:gridCol w:w="3076"/>
        <w:gridCol w:w="3076"/>
        <w:gridCol w:w="3076"/>
      </w:tblGrid>
      <w:tr>
        <w:trPr>
          <w:trHeight w:val="7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2700</wp:posOffset>
                      </wp:positionV>
                      <wp:extent cx="895350" cy="556260"/>
                      <wp:effectExtent l="2540" t="4445" r="2540" b="4445"/>
                      <wp:wrapNone/>
                      <wp:docPr id="1" name="直线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pt" to="83.65pt,44.75pt" ID="直线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4940</wp:posOffset>
                      </wp:positionV>
                      <wp:extent cx="1099185" cy="423545"/>
                      <wp:effectExtent l="1905" t="4445" r="1905" b="4445"/>
                      <wp:wrapNone/>
                      <wp:docPr id="2" name="直线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2pt" to="81.35pt,45.5pt" ID="直线 1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</w:t>
            </w:r>
            <w:r>
              <w:rPr>
                <w:b/>
                <w:lang w:val="en-US" w:eastAsia="zh-CN"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1</w:t>
            </w:r>
          </w:p>
        </w:tc>
      </w:tr>
      <w:tr>
        <w:trPr>
          <w:trHeight w:val="12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商务英语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2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9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5/6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屈苏慧</w:t>
            </w:r>
            <w:r>
              <w:rPr>
                <w:b/>
                <w:lang w:val="en-US" w:eastAsia="zh-CN"/>
              </w:rPr>
              <w:t>18706801216</w:t>
            </w:r>
          </w:p>
        </w:tc>
      </w:tr>
      <w:tr>
        <w:trPr>
          <w:trHeight w:val="6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上</w:t>
            </w:r>
            <w:r>
              <w:rPr>
                <w:b/>
              </w:rPr>
              <w:t>午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</w:rPr>
              <w:t>:0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级财务会计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 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3/6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/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龚君利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09690127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级财务会计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 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3/6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/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龚君利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09690127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级财务会计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 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3/6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/6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龚君利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09690127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基础会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2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6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3/5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7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3/6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186038422</w:t>
            </w:r>
          </w:p>
        </w:tc>
      </w:tr>
      <w:tr>
        <w:trPr>
          <w:trHeight w:val="12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</w:rPr>
              <w:t>:0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6/5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szCs w:val="21"/>
              </w:rPr>
              <w:t>姚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809212939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6/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809212939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6/5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姚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809212939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6/5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姚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8092129396</w:t>
            </w:r>
          </w:p>
        </w:tc>
      </w:tr>
      <w:tr>
        <w:trPr>
          <w:trHeight w:val="8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财务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财务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入学教育</w:t>
            </w:r>
          </w:p>
        </w:tc>
      </w:tr>
      <w:tr>
        <w:trPr>
          <w:trHeight w:val="84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现代金融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现代金融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现代金融业务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</w:tr>
      <w:tr>
        <w:trPr>
          <w:trHeight w:val="84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国际经济合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国际经济合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国际经济合作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</w:tr>
      <w:tr>
        <w:trPr>
          <w:trHeight w:val="84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哲学引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哲学引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8-04-10T08:36:53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