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15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  <w:lang w:eastAsia="zh-CN"/>
        </w:rPr>
        <w:t>护理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6"/>
        <w:gridCol w:w="2877"/>
      </w:tblGrid>
      <w:tr>
        <w:trPr>
          <w:trHeight w:val="7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09905" cy="462915"/>
                      <wp:effectExtent l="3810" t="3810" r="3810" b="3810"/>
                      <wp:wrapNone/>
                      <wp:docPr id="1" name="直线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6.05pt,38.3pt" ID="直线 1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02970" cy="356870"/>
                      <wp:effectExtent l="1905" t="4445" r="1905" b="4445"/>
                      <wp:wrapNone/>
                      <wp:docPr id="2" name="直线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6.05pt,38.3pt" ID="直线 1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 xml:space="preserve">1   22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5/6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left"/>
              <w:textAlignment w:val="baseline"/>
              <w:rPr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入学教育</w:t>
            </w:r>
          </w:p>
        </w:tc>
      </w:tr>
      <w:tr>
        <w:trPr>
          <w:trHeight w:val="9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rFonts w:eastAsia="宋体"/>
                <w:b/>
                <w:color w:val="0000FF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color w:val="0000FF"/>
                <w:lang w:eastAsia="zh-CN"/>
              </w:rPr>
            </w:pPr>
            <w:r>
              <w:rPr>
                <w:rFonts w:eastAsia="宋体"/>
                <w:b/>
                <w:color w:val="0000FF"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族理论与民族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color w:val="0000FF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2/6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赫应科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8290021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族理论与民族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2/6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赫应科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8290021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病理生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病理生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病理生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病理生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7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护理伦理学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护理伦理学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护理伦理学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护理伦理学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84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健康教育与健康促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健康教育与健康促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人文英语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人文英语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2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社区护理学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2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社区护理学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2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社区护理学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3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sxxcdd.com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sxxcdd.com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sxxcdd.com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hyperlink" Target="http://www.sxxcdd.com/" TargetMode="External"/><Relationship Id="rId31" Type="http://schemas.openxmlformats.org/officeDocument/2006/relationships/hyperlink" Target="http://www.ouchn.cn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8-04-10T08:36:24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KSORubyTemplateID">
    <vt:lpwstr>6</vt:lpwstr>
  </property>
</Properties>
</file>