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</w:t>
      </w:r>
      <w:r>
        <w:rPr>
          <w:sz w:val="30"/>
          <w:lang w:eastAsia="zh-CN"/>
        </w:rPr>
        <w:t>道路桥梁</w:t>
      </w:r>
      <w:r>
        <w:rPr>
          <w:sz w:val="30"/>
        </w:rPr>
        <w:t>专科课程时间安排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54"/>
        <w:gridCol w:w="2752"/>
        <w:gridCol w:w="2752"/>
        <w:gridCol w:w="2752"/>
        <w:gridCol w:w="2753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71500" cy="59436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9.85pt,48.7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桥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4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开放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建筑制图基础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闫天荣  </w:t>
            </w:r>
            <w:r>
              <w:rPr>
                <w:rFonts w:cs="宋体" w:ascii="宋体" w:hAnsi="宋体"/>
                <w:sz w:val="24"/>
                <w:szCs w:val="24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663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毕业实践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工程地质》、《常见心理问题与危机应对》选修自学；《道路桥梁工程检测实训》、《道路工程测量实训》、《道路桥梁工程制图实训》集中实践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基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工程地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土质学与土力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基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工程地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土质学与土力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基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常见心理问题与危机应对》、《土质学与土力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8-04-10T10:47:00Z</cp:lastPrinted>
  <dcterms:modified xsi:type="dcterms:W3CDTF">2018-04-10T08:32:1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