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15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4604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18</w:t>
      </w:r>
      <w:r>
        <w:rPr>
          <w:b/>
          <w:sz w:val="24"/>
          <w:lang w:val="en-US" w:eastAsia="zh-CN"/>
        </w:rPr>
        <w:t>春</w:t>
      </w:r>
      <w:r>
        <w:rPr>
          <w:b/>
          <w:sz w:val="24"/>
          <w:lang w:eastAsia="zh-CN"/>
        </w:rPr>
        <w:t>金融</w:t>
      </w:r>
      <w:r>
        <w:rPr>
          <w:b/>
          <w:sz w:val="24"/>
        </w:rPr>
        <w:t>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ind w:firstLine="460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5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76"/>
        <w:gridCol w:w="3076"/>
        <w:gridCol w:w="3076"/>
        <w:gridCol w:w="3076"/>
      </w:tblGrid>
      <w:tr>
        <w:trPr>
          <w:trHeight w:val="6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2700</wp:posOffset>
                      </wp:positionV>
                      <wp:extent cx="895350" cy="565785"/>
                      <wp:effectExtent l="3175" t="4445" r="3175" b="4445"/>
                      <wp:wrapNone/>
                      <wp:docPr id="1" name="直线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56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1pt" to="83.65pt,45.5pt" ID="直线 1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4940</wp:posOffset>
                      </wp:positionV>
                      <wp:extent cx="1155700" cy="451485"/>
                      <wp:effectExtent l="1905" t="4445" r="1905" b="4445"/>
                      <wp:wrapNone/>
                      <wp:docPr id="2" name="直线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2pt" to="85.8pt,47.7pt" ID="直线 1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课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上课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秋金融</w:t>
            </w:r>
            <w:r>
              <w:rPr>
                <w:b/>
              </w:rPr>
              <w:t>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</w:t>
            </w:r>
            <w:r>
              <w:rPr>
                <w:b/>
                <w:lang w:val="en-US" w:eastAsia="zh-CN"/>
              </w:rPr>
              <w:t>秋金融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</w:tr>
      <w:tr>
        <w:trPr>
          <w:trHeight w:val="12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4/4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8/5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15/5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4/4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8/5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15/5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4/4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8/5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15/5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</w:tr>
      <w:tr>
        <w:trPr>
          <w:trHeight w:val="55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商业银行经营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商业银行经营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商业银行经营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商业银行经营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55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现代金融业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ind w:firstLine="630"/>
              <w:jc w:val="both"/>
              <w:rPr>
                <w:color w:val="FF0000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金融企业会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金融企业会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金融企业会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57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职业生涯规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自学复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职业生涯规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自学复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职业生涯规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自学复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中国特色社会主义理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97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经济法律基础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自学复习</w:t>
            </w: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经济法律基础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自学复习</w:t>
            </w:r>
            <w:hyperlink r:id="rId1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入学教育</w:t>
            </w:r>
          </w:p>
        </w:tc>
      </w:tr>
      <w:tr>
        <w:trPr>
          <w:trHeight w:val="5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财政与税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自学复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财政与税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自学复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个人理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自学复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8-04-10T08:35:40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