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建筑施工专科课程时间安排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2880"/>
        <w:gridCol w:w="2784"/>
        <w:gridCol w:w="2940"/>
        <w:gridCol w:w="2940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71500" cy="59436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9.85pt,48.7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建筑施工与管理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45" w:hRule="exac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闫天荣  </w:t>
            </w:r>
            <w:r>
              <w:rPr>
                <w:rFonts w:cs="宋体" w:ascii="宋体" w:hAnsi="宋体"/>
                <w:sz w:val="24"/>
                <w:szCs w:val="24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闫天荣  </w:t>
            </w:r>
            <w:r>
              <w:rPr>
                <w:rFonts w:cs="宋体" w:ascii="宋体" w:hAnsi="宋体"/>
                <w:sz w:val="24"/>
                <w:szCs w:val="24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35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天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天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天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力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天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492980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35" w:hRule="exac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56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计算机综合应用能力实训》、《测量实训》、《建筑结构实训》集中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计算机综合应用能力实训》、《测量实训》、《建筑结构实训》集中实践</w:t>
            </w:r>
            <w:r>
              <w:rPr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材料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必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测量实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建筑构造实训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集中实践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材料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建筑构造》必修自学；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构造实训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集中实践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材料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建筑构造》必修自学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设备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建筑材料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》、《建筑构造》必修自学</w:t>
            </w: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8-04-10T08:38:5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