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护理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专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ragraph">
                  <wp:posOffset>84455</wp:posOffset>
                </wp:positionV>
                <wp:extent cx="8248650" cy="550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741"/>
                              <w:gridCol w:w="2876"/>
                              <w:gridCol w:w="2876"/>
                              <w:gridCol w:w="2877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秋护理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护理</w:t>
                                  </w: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周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二晚上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---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24/4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8/5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5/5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钱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8602968635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24/4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8/5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5/5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钱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8602968635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eastAsia="zh-CN"/>
                                    </w:rPr>
                                    <w:t>计算机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24/4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8/5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5/5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钱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  <w:lang w:val="en-US" w:eastAsia="zh-CN"/>
                                    </w:rPr>
                                    <w:t>18602968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周日下午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:30---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人体解剖学与胚胎组织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次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0/5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7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冯小娟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3363988025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人体解剖学与胚胎组织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次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0/5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7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冯小娟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3363988025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人体解剖学与胚胎组织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次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0/5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7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冯小娟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3363988025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人体解剖学与胚胎组织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次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机房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0/5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27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冯小娟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13363988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自学课程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医学免疫学与微生物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医学免疫学与微生物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医学免疫学与微生物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医学免疫学与微生物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健康评估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健康评估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健康评估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中医护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期末串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医护心理学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医护心理学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 xml:space="preserve">医护心理学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危急重症护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期末串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中国特色社会主义理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网站：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b/>
                                        <w:bCs w:val="false"/>
                                        <w:szCs w:val="21"/>
                                        <w:lang w:val="en-US" w:eastAsia="zh-CN"/>
                                      </w:rPr>
                                      <w:t>www.sxxcdd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eastAsia="zh-CN"/>
                                      </w:rPr>
                                      <w:t>http://www.ouchn.cn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国家开放大学学习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大学语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期末串讲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大学语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  <w:t>期末串讲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pt;height:433.75pt;mso-wrap-distance-left:9pt;mso-wrap-distance-right:9pt;mso-wrap-distance-top:0pt;mso-wrap-distance-bottom:0pt;margin-top:6.65pt;mso-position-vertical-relative:text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12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741"/>
                        <w:gridCol w:w="2876"/>
                        <w:gridCol w:w="2876"/>
                        <w:gridCol w:w="2877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25.95pt,1.9pt" to="73.5pt,44.3pt" ID="直线 17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pt,10.25pt" to="81pt,48pt" ID="直线 17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课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秋护理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周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二晚上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---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24/4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8/5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5/5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钱凯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8602968635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24/4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8/5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5/5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钱凯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8602968635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计算机应用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24/4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 xml:space="preserve">8/5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5/5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钱凯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18602968635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周日下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:30---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人体解剖学与胚胎组织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次课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20/5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7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冯小娟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3363988025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人体解剖学与胚胎组织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次课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20/5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7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冯小娟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3363988025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人体解剖学与胚胎组织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次课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20/5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7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冯小娟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3363988025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人体解剖学与胚胎组织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次课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课时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机房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20/5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27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冯小娟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13363988025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自学课程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医学免疫学与微生物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医学免疫学与微生物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医学免疫学与微生物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医学免疫学与微生物学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健康评估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健康评估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健康评估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中医护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期末串讲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医护心理学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医护心理学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 xml:space="preserve">医护心理学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危急重症护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期末串讲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中国特色社会主义理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网站：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bCs w:val="false"/>
                                  <w:szCs w:val="21"/>
                                  <w:lang w:val="en-US" w:eastAsia="zh-CN"/>
                                </w:rPr>
                                <w:t>www.sxxcdd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eastAsia="zh-CN"/>
                                </w:rPr>
                                <w:t>http://www.ouchn.c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国家开放大学学习网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大学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期末串讲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大学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  <w:t>期末串讲</w:t>
                            </w:r>
                          </w:p>
                        </w:tc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24130</wp:posOffset>
                </wp:positionV>
                <wp:extent cx="604520" cy="539115"/>
                <wp:effectExtent l="3175" t="3810" r="3175" b="3810"/>
                <wp:wrapNone/>
                <wp:docPr id="4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9pt" to="73.5pt,44.3pt" ID="直线 177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30175</wp:posOffset>
                </wp:positionV>
                <wp:extent cx="1092835" cy="480060"/>
                <wp:effectExtent l="2540" t="4445" r="2540" b="4445"/>
                <wp:wrapNone/>
                <wp:docPr id="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0.25pt" to="81pt,48pt" ID="直线 17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sxxcdd.com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sxxcdd.com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sxxcdd.com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sxxcdd.com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sxxcdd.com/" TargetMode="External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sxxcdd.com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hyperlink" Target="http://www.sxxcdd.com/" TargetMode="External"/><Relationship Id="rId25" Type="http://schemas.openxmlformats.org/officeDocument/2006/relationships/hyperlink" Target="http://www.ouchn.cn/" TargetMode="External"/><Relationship Id="rId26" Type="http://schemas.openxmlformats.org/officeDocument/2006/relationships/hyperlink" Target="http://www.sxxcdd.com/" TargetMode="External"/><Relationship Id="rId27" Type="http://schemas.openxmlformats.org/officeDocument/2006/relationships/hyperlink" Target="http://www.ouchn.cn/" TargetMode="External"/><Relationship Id="rId28" Type="http://schemas.openxmlformats.org/officeDocument/2006/relationships/hyperlink" Target="http://www.sxxcdd.com/" TargetMode="External"/><Relationship Id="rId29" Type="http://schemas.openxmlformats.org/officeDocument/2006/relationships/hyperlink" Target="http://www.ouchn.cn/" TargetMode="External"/><Relationship Id="rId30" Type="http://schemas.openxmlformats.org/officeDocument/2006/relationships/hyperlink" Target="http://www.sxxcdd.com/" TargetMode="External"/><Relationship Id="rId31" Type="http://schemas.openxmlformats.org/officeDocument/2006/relationships/hyperlink" Target="http://www.ouchn.cn/" TargetMode="External"/><Relationship Id="rId32" Type="http://schemas.openxmlformats.org/officeDocument/2006/relationships/hyperlink" Target="http://www.sxxcdd.com/" TargetMode="External"/><Relationship Id="rId33" Type="http://schemas.openxmlformats.org/officeDocument/2006/relationships/hyperlink" Target="http://www.ouchn.cn/" TargetMode="External"/><Relationship Id="rId34" Type="http://schemas.openxmlformats.org/officeDocument/2006/relationships/hyperlink" Target="http://www.sxxcdd.com/" TargetMode="External"/><Relationship Id="rId35" Type="http://schemas.openxmlformats.org/officeDocument/2006/relationships/hyperlink" Target="http://www.ouchn.cn/" TargetMode="External"/><Relationship Id="rId36" Type="http://schemas.openxmlformats.org/officeDocument/2006/relationships/hyperlink" Target="http://www.sxxcdd.com/" TargetMode="External"/><Relationship Id="rId37" Type="http://schemas.openxmlformats.org/officeDocument/2006/relationships/hyperlink" Target="http://www.ouchn.cn/" TargetMode="External"/><Relationship Id="rId38" Type="http://schemas.openxmlformats.org/officeDocument/2006/relationships/hyperlink" Target="http://www.sxxcdd.com/" TargetMode="External"/><Relationship Id="rId39" Type="http://schemas.openxmlformats.org/officeDocument/2006/relationships/hyperlink" Target="http://www.ouchn.cn/" TargetMode="External"/><Relationship Id="rId40" Type="http://schemas.openxmlformats.org/officeDocument/2006/relationships/hyperlink" Target="http://www.sxxcdd.com/" TargetMode="External"/><Relationship Id="rId41" Type="http://schemas.openxmlformats.org/officeDocument/2006/relationships/hyperlink" Target="http://www.ouchn.cn/" TargetMode="External"/><Relationship Id="rId42" Type="http://schemas.openxmlformats.org/officeDocument/2006/relationships/hyperlink" Target="http://www.sxxcdd.com/" TargetMode="External"/><Relationship Id="rId43" Type="http://schemas.openxmlformats.org/officeDocument/2006/relationships/hyperlink" Target="http://www.ouchn.cn/" TargetMode="External"/><Relationship Id="rId44" Type="http://schemas.openxmlformats.org/officeDocument/2006/relationships/hyperlink" Target="http://www.sxxcdd.com/" TargetMode="External"/><Relationship Id="rId45" Type="http://schemas.openxmlformats.org/officeDocument/2006/relationships/hyperlink" Target="http://www.ouchn.cn/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8-04-10T08:36:33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