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机械专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9"/>
        <w:gridCol w:w="2722"/>
        <w:gridCol w:w="2747"/>
        <w:gridCol w:w="2897"/>
        <w:gridCol w:w="2891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5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综合实训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综合实训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集中实践；《电工电子技术》、《机械设计基础》必修自学；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模具设计与制造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电工电子技术》、《机械设计基础》、《微积分基础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模具设计与制造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电工电子技术》、《机械设计基础》、《微积分基础》必修自学；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模具设计与制造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电工电子技术》、《机械设计基础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人力资源管理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；《国家开放大学学习指南》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18-04-10T08:36:34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