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1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92"/>
        <w:gridCol w:w="2792"/>
        <w:gridCol w:w="2792"/>
        <w:gridCol w:w="2795"/>
      </w:tblGrid>
      <w:tr>
        <w:trPr>
          <w:trHeight w:val="9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750</wp:posOffset>
                      </wp:positionV>
                      <wp:extent cx="803275" cy="590550"/>
                      <wp:effectExtent l="3175" t="4445" r="3175" b="4445"/>
                      <wp:wrapNone/>
                      <wp:docPr id="1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.5pt" to="84.05pt,48.95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2710</wp:posOffset>
                      </wp:positionV>
                      <wp:extent cx="1116330" cy="523875"/>
                      <wp:effectExtent l="2540" t="4445" r="2540" b="4445"/>
                      <wp:wrapNone/>
                      <wp:docPr id="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3pt" to="83.2pt,48.5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1240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1240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</w:tr>
      <w:tr>
        <w:trPr>
          <w:trHeight w:val="114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物流信息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物流信息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入学教育</w:t>
            </w:r>
          </w:p>
        </w:tc>
      </w:tr>
      <w:tr>
        <w:trPr>
          <w:trHeight w:val="8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仓储与配送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仓储与配送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仓储与配送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供应链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供应链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供应链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5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期末复习</w:t>
            </w:r>
          </w:p>
        </w:tc>
      </w:tr>
      <w:tr>
        <w:trPr>
          <w:trHeight w:val="52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国际贸易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国际贸易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国际贸易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期末复习</w:t>
            </w:r>
          </w:p>
        </w:tc>
      </w:tr>
      <w:tr>
        <w:trPr>
          <w:trHeight w:val="52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7:34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