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7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8</w:t>
      </w:r>
      <w:r>
        <w:rPr>
          <w:sz w:val="30"/>
        </w:rPr>
        <w:t>年度第</w:t>
      </w:r>
      <w:r>
        <w:rPr>
          <w:sz w:val="30"/>
          <w:lang w:eastAsia="zh-CN"/>
        </w:rPr>
        <w:t>二</w:t>
      </w:r>
      <w:r>
        <w:rPr>
          <w:sz w:val="30"/>
        </w:rPr>
        <w:t>学期法学专科课程时间安排表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923"/>
        <w:gridCol w:w="2848"/>
        <w:gridCol w:w="2848"/>
        <w:gridCol w:w="2848"/>
        <w:gridCol w:w="2848"/>
      </w:tblGrid>
      <w:tr>
        <w:trPr>
          <w:trHeight w:val="71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700</wp:posOffset>
                      </wp:positionV>
                      <wp:extent cx="1028700" cy="396240"/>
                      <wp:effectExtent l="1905" t="4445" r="1905" b="4445"/>
                      <wp:wrapNone/>
                      <wp:docPr id="1" name="直线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pt" to="75.4pt,32.15pt" ID="直线 1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60325</wp:posOffset>
                      </wp:positionV>
                      <wp:extent cx="631825" cy="551180"/>
                      <wp:effectExtent l="3175" t="3810" r="3175" b="3810"/>
                      <wp:wrapNone/>
                      <wp:docPr id="2" name="直线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4.75pt" to="42pt,48.1pt" ID="直线 1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法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44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928" w:hRule="exac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800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计算机应用基础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</w:tr>
      <w:tr>
        <w:trPr>
          <w:trHeight w:val="1828" w:hRule="exac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8000"/>
                <w:sz w:val="24"/>
                <w:szCs w:val="24"/>
              </w:rPr>
            </w:pPr>
            <w:r>
              <w:rPr>
                <w:rFonts w:cs="宋体" w:ascii="宋体" w:hAnsi="宋体"/>
                <w:color w:val="00800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人文英语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1  60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屈苏慧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次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</w:tr>
      <w:tr>
        <w:trPr>
          <w:trHeight w:val="2037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社会实践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80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论文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社会实践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论文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房地产法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地域文化（专）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房地产法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、《地域文化（专）》、《国际贸易法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80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国际贸易法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选修自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80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国际贸易法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选修自学；《国家开放大学学习指南》上机培训</w:t>
            </w:r>
          </w:p>
        </w:tc>
      </w:tr>
      <w:tr>
        <w:trPr>
          <w:trHeight w:val="2222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民法学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、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刑法学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、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行政法与行政诉讼法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民法学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、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刑法学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、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行政法与行政诉讼法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  <w:hyperlink r:id="rId5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民法学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、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刑法学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、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行政法与行政诉讼法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民法学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、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刑法学（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、《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行政法与行政诉讼法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chn.cn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ouchn.cn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ouchn.cn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ouchn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00:00Z</dcterms:created>
  <dc:creator>zqh</dc:creator>
  <dc:description/>
  <dc:language>en-US</dc:language>
  <cp:lastModifiedBy>Administrator</cp:lastModifiedBy>
  <cp:lastPrinted>2013-09-10T10:36:00Z</cp:lastPrinted>
  <dcterms:modified xsi:type="dcterms:W3CDTF">2018-04-10T08:34:46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  <property fmtid="{D5CDD505-2E9C-101B-9397-08002B2CF9AE}" pid="3" name="KSORubyTemplateID">
    <vt:lpwstr>6</vt:lpwstr>
  </property>
</Properties>
</file>